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67250</wp:posOffset>
                </wp:positionH>
                <wp:positionV relativeFrom="page">
                  <wp:posOffset>2268855</wp:posOffset>
                </wp:positionV>
                <wp:extent cx="25838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1.6pt;mso-wrap-distance-left:9.05pt;mso-wrap-distance-right:9.05pt;mso-wrap-distance-top:0pt;mso-wrap-distance-bottom:0pt;margin-top:178.6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3605</wp:posOffset>
                </wp:positionH>
                <wp:positionV relativeFrom="page">
                  <wp:posOffset>2915285</wp:posOffset>
                </wp:positionV>
                <wp:extent cx="2592705" cy="35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DOCPROPERTY  doc_summary  \* MERGEFORMAT Об обеспечении отдыха детей и их оздоровления в 2021 году</w:t>
                              <w:b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8.2pt;mso-wrap-distance-left:9.05pt;mso-wrap-distance-right:9.05pt;mso-wrap-distance-top:0pt;mso-wrap-distance-bottom:0pt;margin-top:229.5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DOCPROPERTY  doc_summary  \* MERGEFORMAT Об обеспечении отдыха детей и их оздоровления в 2021 году</w:t>
                        <w:br/>
                        <w:t xml:space="preserve">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Закона Пермского края от 05.02.2016 № 602-ПК «Об организации и обеспечении отдыха детей и их оздоровления в Пермском крае», Закона Пермского края от 02.04.2010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, постановления 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, постановления администрации Пермского муниципального района от 18.05.2020 № 287 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районе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 распределение расходования субвенции, переданной из бюджета Пермского края на выполнение отдельных государственных полномочий по организации отдыха детей и их оздоровления, в сумме 23 215,7</w:t>
      </w:r>
      <w:r>
        <w:rPr>
          <w:color w:val="000000"/>
          <w:sz w:val="28"/>
          <w:szCs w:val="28"/>
        </w:rPr>
        <w:t xml:space="preserve"> тыс. руб.</w:t>
      </w:r>
      <w:r>
        <w:rPr>
          <w:sz w:val="28"/>
          <w:szCs w:val="28"/>
        </w:rPr>
        <w:t>, в том числе на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рганизацию отдыха детей и их оздоровления в загородных лагерях отдыха и оздоровления детей, санаторно-оздоровительных детских лагерях, детских специализированных (профильных) лагерях – 11 733,8 тыс. руб.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рганизацию питания детей в лагерях с дневным пребыванием детей, организованных при дневных общеобразовательных организациях в каникулярное время, – 10 805,7 тыс. руб.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администрирование переданных государственных полномочий по оздоровлению и отдыху детей – 676,2 тыс. руб.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форм отдыха детей и их оздоровления в 2021 году согласно приложению к настоящему постановлен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максимальную стоимость путевк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1. в лагерь с дневным пребыванием детей в сумме 3192,00 руб. (стоимость двухразового питания – 170,24 руб. в день) продолжительностью 21 календарный день</w:t>
      </w:r>
      <w:r>
        <w:rPr>
          <w:rFonts w:eastAsia="Calibri"/>
          <w:sz w:val="28"/>
          <w:szCs w:val="28"/>
          <w:lang w:eastAsia="en-US"/>
        </w:rPr>
        <w:t xml:space="preserve"> (15 рабочих дней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2. в лагерь досуга и отдыха с дневным пребыванием детей в сумме 2 128,00 руб. (стоимость двухразового питания – 170,24 руб. в день) продолжительностью 14 календарных дней</w:t>
      </w:r>
      <w:r>
        <w:rPr>
          <w:rFonts w:eastAsia="Calibri"/>
          <w:sz w:val="28"/>
          <w:szCs w:val="28"/>
          <w:lang w:eastAsia="en-US"/>
        </w:rPr>
        <w:t xml:space="preserve"> (10 рабочих дней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3. в многодневный туристский поход в сумме 1 857,14 руб. (стоимость трехразового питани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60,00 руб. в день) продолжительностью 5 дн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 Размер родительской платы устанавливается приказом руководителя муниципальной образовательной организации Пермского муниципального района (далее – образовательная организация):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 в размере 20 % стоимости путевки (фактических расходов на организацию отдыха и оздоровления детей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1. в лагерях с дневным пребыванием детей при образовательных организациях образования и культур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2. в лагерях досуга и отдыха с дневным пребыванием детей при образовательных организациях образования и культур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 В размере 30 % от фактической стоимости путевк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. в многодневные туристские походы, организованные </w:t>
      </w:r>
      <w:r>
        <w:rPr>
          <w:sz w:val="28"/>
          <w:szCs w:val="28"/>
        </w:rPr>
        <w:t>образовательной организ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2. в лагеря досуга и отдыха с круглосуточным пребыванием на базе стационарных организаций отдыха и оздоровления, приобретаемых за счет средств бюджета Пермского муниципального района (далее – бюджет района) образовательными организация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 профильный лагерь школьных служб примирения «Страна мира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размере 40 % от фактической стоимости путевки – на многодневные экскурс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сбора и расходования родительской плат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 независимо от формы отдыха и оздоровления родительская плата вносится на лицевой счет образовательной организации до начала оздоровительной смен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 между образовательной организацией и родителем (законным представителем) заключается договор с указанием размера родительской платы и отражением направлений его расход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 направления расходов родительской платы: оплата путевок, организация экскурсий, приобретение входных билетов в цирк, театры, кинотеатры, музеи, парки отдыха, спортивные объекты, транспортные расходы, расходы на горюче-смазочные материалы, приобретение канцелярских товаров, игр, спортивного и игрового инвентаря, моющих средств, прочих расходных материалов, необходимых для реализации образовательной программы лагеря, фотоуслуги, награждение участников лагеря, оплату договоров подряда на выполнение работ, оказание услуг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П</w:t>
      </w:r>
      <w:r>
        <w:rPr>
          <w:bCs/>
          <w:sz w:val="28"/>
          <w:szCs w:val="28"/>
        </w:rPr>
        <w:t>раво на отдых и оздоровление в приоритетном порядке (100 % фактической стоимости путевки) в лагерях с дневным пребыванием, лагерях досуга и отдыха, в прочих формах организации отдыха детей и их оздоровления, финансируемых из средств бюджета района, имею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4.1. дети-сироты и дети, оставшиеся без попечения родителей и воспитывающиеся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мещающих семьях без денежного содержания;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дети из малоимущих многодетных семей;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дети-инвалид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4.4. дети, состоящие на учете в комиссии по делам несовершеннолетних и защите их прав (далее – КДН и ЗП), как находящиеся в социально опасном положении (далее – СОП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 Право на льготное приобретение путевок (50 % от родительской платы, установленной приказом руководителя образовательной организации) </w:t>
      </w:r>
      <w:r>
        <w:rPr>
          <w:bCs/>
          <w:sz w:val="28"/>
          <w:szCs w:val="28"/>
        </w:rPr>
        <w:t>в лагеря с дневным пребыванием, лагеря досуга и отдыха, в прочие формы отдыха детей и их оздоровления, финансируемые из средств бюджета района, имею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ти из малоимущих семей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ти из многодетных сем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дети, состоящие на внутриведомственном учете управления образования администрации Пермского муниципального района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4. дети, находящиеся в трудной жизненной ситуации, в том числе: дети-сироты и дети, оставшиеся без попечения родителей и воспитывающиеся в замещающих семьях с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нежным содержанием; дети, пострадавшие от вооруженных конфликтов, экологических техногенных катастроф; дети с ограниченными возможностями здоровья, то есть имеющие недостатки в физическом и (или) психическом развитии; дети из семей беженцев и вынужденных переселенцев; дети, состоящие на профилактическом учете в отделе Министерства внутренних дел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 Распределение средств бюджета Пермского края и бюджета района по образовательным организациям и сменам утверждается приказами управления образования администрации Пермского муниципального района, управления культуры администраци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 Общеобразовательным организациям разрешается использовать школьный автотранспорт для организации подвоза участников многодневных туристских походов до места старта активной части похода и обратно. Оплата горюче-смазочных материалов производится за счет родительской платы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 Контроль целевого использования средств осуществляет управление образования администрации Пермского муниципального района, управление по делам культуры администрации Пермского муниципального района, финансово-экономическое управление администрации Пермского муниципального района, Контрольно-счетная палата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Возложить ответственность за организацию безопасных условий отдыха детей и их оздоровления на руководителей образовательных организаций, организующих отдых, оздоровление и занятость дет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0. Признать утратившим силу постановление администрации Пермского муниципального района от 18.09.2020 № СЭД-2020-299-01-01-05.С-25 «Об обеспечении отдыха детей и их оздоровления в 2020 году»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2. Постановление вступает в силу со дня его официального опубликования.       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3. 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Пермского муниципального района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84395</wp:posOffset>
                </wp:positionH>
                <wp:positionV relativeFrom="page">
                  <wp:posOffset>152654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2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46165</wp:posOffset>
                </wp:positionH>
                <wp:positionV relativeFrom="page">
                  <wp:posOffset>152654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2pt;mso-position-vertical-relative:page;margin-left:4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5.2021_ № СЭД-2021-299-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-01-05.С-226 _____                                                                                                </w:t>
      </w:r>
      <w:r>
        <w:rPr>
          <w:szCs w:val="28"/>
        </w:rPr>
        <w:t xml:space="preserve">              </w:t>
        <w:tab/>
        <w:tab/>
        <w:tab/>
        <w:tab/>
        <w:t xml:space="preserve"> </w:t>
      </w:r>
    </w:p>
    <w:p>
      <w:pPr>
        <w:pStyle w:val="Style23"/>
        <w:spacing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форм отдыха детей и их оздоровления </w:t>
      </w:r>
      <w:r>
        <w:rPr>
          <w:b/>
          <w:sz w:val="28"/>
          <w:szCs w:val="20"/>
        </w:rPr>
        <w:t>в 2021 году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42"/>
        <w:gridCol w:w="1187"/>
        <w:gridCol w:w="1985"/>
      </w:tblGrid>
      <w:tr>
        <w:trPr>
          <w:tblHeader w:val="true"/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орма отдыха детей и их оздоровления, трудовой занят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2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едства бюджета Пермского края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Загородный лагерь отдыха и оздоровления детей, санаторно-оздоровительный детский лагерь (предоставление сертификатов на отдых и оздоровление детям из приоритетных категорий семей, дающий право на частичную оплату путевки у поставщика услуг по организации отдыха и оздоровления детей на территории Пермского кра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 256 242,3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городный лагерь отдыха и оздоровления детей, санаторно-оздоровительный детский лагерь  (субсидия для хозяйствующих субъект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 438,0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городный лагерь отдыха и оздоровления детей, санаторно-оздоровительный детский лагерь (компенсация родителям (законным представителям) детей части расходов на оплату стоимости путевк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2 082,80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1.4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с дневным пребыванием детей  (при общеобразовательных организациях в период осенних каникул, 7 календарных дней (5 рабочих дне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371 283,20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1.5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с дневным пребыванием детей  (при общеобразовательных организациях в период летних каникул, 21 календарных дней (15 рабочих дне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 434 457,49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етский специализированный (профильный) лагер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174 996,21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1.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539 500,00</w:t>
            </w:r>
          </w:p>
        </w:tc>
      </w:tr>
      <w:tr>
        <w:trPr>
          <w:trHeight w:val="26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600" w:leader="none"/>
              </w:tabs>
              <w:spacing w:lineRule="exact" w:line="360"/>
              <w:ind w:left="0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едства бюджета Пермского муниципального района (Муниципальная программа «Развитие системы образования Пермского муниципального района»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Многодневный туристский поход</w:t>
            </w:r>
            <w:r>
              <w:rPr>
                <w:vertAlign w:val="superscript"/>
              </w:rPr>
              <w:t xml:space="preserve"> 1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369 900,0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2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общеобразовательных организациях, 14 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 xml:space="preserve">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1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817 472,0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3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дневным пребыванием детей в период летних каникул (при общеобразовательных организациях, 14 календарных дней (10 рабочих дней) </w:t>
            </w:r>
            <w:r>
              <w:rPr>
                <w:color w:val="000000"/>
                <w:sz w:val="28"/>
                <w:szCs w:val="20"/>
              </w:rPr>
              <w:t>для детей, состоящих на различных видах профилактического учета</w:t>
            </w:r>
            <w:r>
              <w:rPr>
                <w:sz w:val="28"/>
                <w:szCs w:val="20"/>
                <w:vertAlign w:val="superscript"/>
              </w:rPr>
              <w:t xml:space="preserve">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 270,0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4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муниципальных учреждениях культуры, 14 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1 136,0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5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евой лагерь школьных служб примирения «Страна мира»</w:t>
            </w:r>
            <w:r>
              <w:rPr>
                <w:b/>
                <w:sz w:val="28"/>
                <w:szCs w:val="20"/>
                <w:vertAlign w:val="superscript"/>
              </w:rPr>
              <w:t xml:space="preserve"> </w:t>
            </w:r>
            <w:r>
              <w:rPr>
                <w:sz w:val="28"/>
                <w:szCs w:val="20"/>
                <w:vertAlign w:val="superscript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 805,52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2.6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круглосуточным пребыванием детей в период летних каникул, расположенных на базе стационарных организаций отдыха и оздоровления детей  на территории Пермского муниципального района (субсидия образовательным организациям, 14 дней) </w:t>
            </w:r>
            <w:r>
              <w:rPr>
                <w:sz w:val="28"/>
                <w:szCs w:val="20"/>
                <w:vertAlign w:val="superscript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985 856,00</w:t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2.7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круглосуточным пребыванием детей в период осенних каникул, расположенных на базе стационарных организаций отдыха и оздоровления детей на территории Пермского муниципального района (субсидия образовательным организациям, 7 дней)</w:t>
            </w:r>
            <w:r>
              <w:rPr>
                <w:sz w:val="28"/>
                <w:szCs w:val="20"/>
                <w:vertAlign w:val="superscript"/>
              </w:rPr>
              <w:t xml:space="preserve"> 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8 232,00</w:t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8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ногодневные туристские походы, организованные для детей, состоящих на различных видах профилактического учета </w:t>
            </w:r>
            <w:r>
              <w:rPr>
                <w:vertAlign w:val="superscript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 245,00</w:t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9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ногодневные экскурсии </w:t>
            </w:r>
            <w:r>
              <w:rPr>
                <w:sz w:val="28"/>
                <w:szCs w:val="20"/>
                <w:vertAlign w:val="superscript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/>
            </w:pPr>
            <w:r>
              <w:rPr>
                <w:sz w:val="28"/>
                <w:szCs w:val="20"/>
              </w:rPr>
              <w:t>220 000,00</w:t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0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 xml:space="preserve">Профильный лагерь "Спасенное детство" г.Чернушка </w:t>
            </w:r>
            <w:r>
              <w:rPr>
                <w:sz w:val="28"/>
                <w:szCs w:val="20"/>
                <w:vertAlign w:val="superscript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94 500,0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2.1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форма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 608 416,52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12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на возмещение образовательной организации родительской платы для льготных категорий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21 683,48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3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на организацию ежедневного подвоза учащихся в лагеря с дневным пребыванием, лагеря досуга и отдыха (при общеобразовательных организациях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 000,0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2.1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средствам на организацию фор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 821 683,48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15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рганизация временного трудоустройства несовершеннолетних граждан Пермского муниципального района в возрасте от 14 до 18 лет в свободное от учебы врем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8 300,0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2.1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средствам Муниципальной программы «Развитие системы образования Пермского муниципального района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258 400,00</w:t>
            </w:r>
          </w:p>
        </w:tc>
      </w:tr>
      <w:tr>
        <w:trPr>
          <w:trHeight w:val="258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0"/>
              </w:rPr>
              <w:t>3. Средства бюджета Пермского муниципального района (муниципальная программа «Развитие отдельных направлений социальной сферы Пермского муниципального района»)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0"/>
              </w:rPr>
              <w:t>отдыха детей в каникулярное время,</w:t>
            </w:r>
            <w:r>
              <w:rPr>
                <w:sz w:val="28"/>
                <w:szCs w:val="28"/>
              </w:rPr>
              <w:t xml:space="preserve">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5 000,00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/>
                <w:sz w:val="28"/>
                <w:szCs w:val="20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2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 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6"/>
                <w:szCs w:val="26"/>
              </w:rPr>
              <w:t>36 422 900,00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Средства на организацию формы отдыха и оздоровления детей предоставляются образовательным организациям в виде целевой субсид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дневные туристские поход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-дневны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средств бюджета района оплачивается трехразовое питание из расчета 260,00 руб. на 1 чел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герь досуга и отдыха с дневным пребыванием детей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досуговой и образовательной деятельности, организуемая на базе общеобразовательной организации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двухразовое питание из расчета 170,24 руб. на 1 чел. в д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 xml:space="preserve">Лагерь досуга и отдыха с дневным пребыванием детей в период летних каникул </w:t>
      </w:r>
      <w:r>
        <w:rPr>
          <w:b/>
          <w:color w:val="000000"/>
          <w:sz w:val="28"/>
          <w:szCs w:val="28"/>
        </w:rPr>
        <w:t xml:space="preserve">для детей, состоящих на различных видах профилактического учета, 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досуговой и образовательной деятельности, организуемая на базе общеобразовательной организации с дневным пребыванием детей, направленная на организацию содержательного отдых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двухразовое питание из расчета 170,24 руб. на 1 чел. в день, горюче-смазочные материалы для организации экскурсий по 183 руб. на 1 чел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</w:rPr>
        <w:t xml:space="preserve">Лагерь досуга и отдыха с дневным пребыванием детей – </w:t>
      </w:r>
      <w:r>
        <w:rPr>
          <w:sz w:val="28"/>
          <w:szCs w:val="28"/>
        </w:rPr>
        <w:t>форма досуговой и образовательной деятельности, организуемая на базе муниципальных учреждений культуры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бюджета района оплачивается двухразовое питание из расчета 170,24 руб. на 1 чел. в д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>Профильный лагерь школьных служб примирения (ШСП) «Страна мира» –</w:t>
      </w:r>
      <w:r>
        <w:rPr>
          <w:sz w:val="28"/>
          <w:szCs w:val="28"/>
        </w:rPr>
        <w:t xml:space="preserve"> форма организованного содержательного отдыха и оздоровления, насыщенная разносторонней деятельностью и направленная на формирование у школьников компетенций в сфере освоения и реализации восстановительных технологий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 14 календарных дн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загородный оздоровительный лагер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70 % фактической стоимости путевки, но не более 70 % стоимости путевки, установленной в размере 15 658,72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Лагерь досуга и отдыха с круглосуточным пребыванием детей –</w:t>
      </w:r>
      <w:r>
        <w:rPr>
          <w:sz w:val="28"/>
          <w:szCs w:val="28"/>
        </w:rPr>
        <w:t xml:space="preserve"> форма досуговой и образовательной деятельности детей в период летних каникул, расположенных на базе стационарных организаций отдыха и оздоровления детей на территории Пермского муниципального района в рамках реализации профильных программ муниципальных учреждений дополнительного образ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загородный лагер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должительность – 14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70 % фактической стоимости путевки, но не более 70 %, стоимости путевки, установленной в размере 14 235,20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7 </w:t>
      </w:r>
      <w:r>
        <w:rPr>
          <w:b/>
          <w:sz w:val="28"/>
          <w:szCs w:val="28"/>
        </w:rPr>
        <w:t>Лагерь досуга и отдыха с круглосуточным пребыванием детей –</w:t>
      </w:r>
      <w:r>
        <w:rPr>
          <w:sz w:val="28"/>
          <w:szCs w:val="28"/>
        </w:rPr>
        <w:t xml:space="preserve"> форма досуговой и образовательной деятельности детей в период осенних каникул, расположенных на базе стационарных организаций отдыха и оздоровления детей на территории Пермского муниципального района в рамках реализации профильных программ муниципальных учреждений дополнительного образ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загородный лагер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 7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70 % фактической стоимости путевки, но не более 70 %, стоимости путевки, установленной в размере 7 117,60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0"/>
        </w:rPr>
        <w:t>Многодневные туристские походы, организованные для детей, состоящих на различных видах профилактического учета,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5-дневны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средств бюджета района оплачивается трехразовое питание из расчета 260,00 руб. на 1 чел., горюче-смазочные материалы для организации экскурсий по 183 руб. на 1 чел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 xml:space="preserve"> Многодневные экскурсии – </w:t>
      </w:r>
      <w:r>
        <w:rPr>
          <w:sz w:val="28"/>
          <w:szCs w:val="28"/>
        </w:rPr>
        <w:t xml:space="preserve">экскурсии (продолжительностью от двух дней) различной направленности за пределы Пермского кра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бучающиеся общеобразовательных школ Пермского муниципального района, победителей смотра-конкурса среди образовательных организаций на лучший лагерь с дневным пребыванием, лагерь досуга и отдых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60 % стоимости экскурсии, но не более 4160 руб. на 1 челове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10 </w:t>
      </w:r>
      <w:r>
        <w:rPr>
          <w:b/>
          <w:sz w:val="28"/>
          <w:szCs w:val="20"/>
        </w:rPr>
        <w:t xml:space="preserve">Профильный лагерь «Спасенное детство» г. Чернуш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форма организованного содержательного отдыха и оздоровления, направленная на формирование у школьников деятельности по исследовательско-поисковой и творческой работе по сохранению памяти о Великой Отечественной войне и блокаде Ленинград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должительность – 5 календарных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форма – детский специализированный (профильный) лагер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из средств бюджета района оплачивается 70 % фактической стоимости путевки, но не более 70 % стоимости путевки, установленной в размере 15000,00 руб.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одительская плат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3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42:00Z</dcterms:created>
  <dc:creator>EMarkin</dc:creator>
  <dc:description/>
  <dc:language>en-US</dc:language>
  <cp:lastModifiedBy>adm15-01</cp:lastModifiedBy>
  <cp:lastPrinted>1900-01-01T00:00:00Z</cp:lastPrinted>
  <dcterms:modified xsi:type="dcterms:W3CDTF">2021-05-12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